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5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lineRule="auto" w:line="240"/>
        <w:ind w:right="53" w:hanging="0"/>
        <w:jc w:val="center"/>
        <w:rPr/>
      </w:pPr>
      <w:r>
        <w:rPr>
          <w:sz w:val="32"/>
          <w:szCs w:val="32"/>
        </w:rPr>
        <w:t xml:space="preserve">о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фестивале одаренных детей  мигрантов и их местных  сверстников Республики Башкортостан</w:t>
      </w:r>
    </w:p>
    <w:p>
      <w:pPr>
        <w:pStyle w:val="Heading1"/>
        <w:spacing w:lineRule="auto" w:line="240"/>
        <w:ind w:right="53" w:hanging="0"/>
        <w:jc w:val="center"/>
        <w:rPr/>
      </w:pPr>
      <w:r>
        <w:rPr>
          <w:sz w:val="32"/>
          <w:szCs w:val="32"/>
        </w:rPr>
        <w:t>«Карлугас-20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Цель Фестиваля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Фестиваль одаренных детей мигрантов и их местных сверстников Республики Башкортостан «Карлугас-2011» организуется с целью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интеграции, социализации, социокультурной идентификации, социально-психологической адаптации детей средствами искусства в условиях этнического, конфессионального, культурного многообразия Республики Башкортостан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>-духовно-нравственного, эстетического и гражданско-патриотического воспитания детей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я детей к культурным ценностям разных этнических групп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билитации детей мигрантов и вынужденных переселенцев в условиях новой культурной среды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я чувства патриотизма посредством искусства;</w:t>
      </w:r>
    </w:p>
    <w:p>
      <w:pPr>
        <w:pStyle w:val="TextBody"/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формирования толерантного отношения к представителям различных этносов, конфессий, культур, их традициям, ценностям, особенностям и т.п.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окультурной коммуникации детей, т.е. взаимодействию с целью передачи или обмена информацией, взаимопроникновения культур в ходе раскрытия творческого потенциала детей мигрантов и их местных сверстников.</w:t>
      </w:r>
    </w:p>
    <w:p>
      <w:pPr>
        <w:pStyle w:val="TextBody"/>
        <w:tabs>
          <w:tab w:val="clear" w:pos="708"/>
          <w:tab w:val="left" w:pos="-540" w:leader="none"/>
          <w:tab w:val="left" w:pos="-18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ые усилия госучреждений культуры, образования общественных организаций при проведении фестиваля помогут выявить наиболее одаренных детей из семей беженцев и вынужденных переселенцев, а также их местных сверстников для оказания им поддержки в развитии их творческого потенциала.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Учредители Фестиваля: </w:t>
      </w:r>
    </w:p>
    <w:p>
      <w:pPr>
        <w:pStyle w:val="Style13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РОО «Общество беженцев и вынужденных переселенцев» Республики Башкортостан.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Организаторы Фестиваля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О «Общество беженцев и вынужденных переселенцев» Республики Башкортостан (далее БРОБ и ВП), Управление федеральной миграционной службы России по Республике Башкортостан, Общественно-консультативный Совет Управления федеральной  миграционной  службы России  по  Республике Башкортостан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Y. Общие положения </w:t>
      </w:r>
    </w:p>
    <w:p>
      <w:pPr>
        <w:pStyle w:val="Style13"/>
        <w:rPr/>
      </w:pPr>
      <w:r>
        <w:rPr>
          <w:sz w:val="26"/>
          <w:szCs w:val="26"/>
        </w:rPr>
        <w:t xml:space="preserve">4.1.Порядок проведения Фестиваля и решения по нему утверждаются Учредителями фестиваля. </w:t>
      </w:r>
    </w:p>
    <w:p>
      <w:pPr>
        <w:pStyle w:val="Style13"/>
        <w:rPr/>
      </w:pPr>
      <w:r>
        <w:rPr>
          <w:sz w:val="26"/>
          <w:szCs w:val="26"/>
        </w:rPr>
        <w:t xml:space="preserve">4.2.Координация всех мероприятий, связанных с проведением Фестиваля, его творческих и организационно-технических аспектов осуществляется БРОБ и ВП. </w:t>
      </w:r>
    </w:p>
    <w:p>
      <w:pPr>
        <w:pStyle w:val="Style13"/>
        <w:rPr/>
      </w:pPr>
      <w:r>
        <w:rPr>
          <w:sz w:val="26"/>
          <w:szCs w:val="26"/>
        </w:rPr>
        <w:t xml:space="preserve">4.3.Руководство подготовкой и проведением Фестиваля осуществляется Оргкомитетом БРОБ и ВП. </w:t>
      </w:r>
    </w:p>
    <w:p>
      <w:pPr>
        <w:pStyle w:val="Style13"/>
        <w:rPr/>
      </w:pPr>
      <w:r>
        <w:rPr>
          <w:sz w:val="26"/>
          <w:szCs w:val="26"/>
        </w:rPr>
        <w:t>4.4.Оргкомитет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утверждает эмблему Фестиваля, символику, призы, форму диплома и т.п.;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курирует план подготовки и проведения Фестиваля;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формирует состав творческого жюри; определяет порядок и размеры финансирования;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ивлекает спонсоров;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организует информационное сопровождение мероприятия;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готовит печатную продукцию, рассылает приглашения на Фестиваль участникам заключительного тура Фестиваля и почетным гостям;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4.5.Отборочный тур Фестиваля  проводится  в  г.Уф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b/>
          <w:sz w:val="26"/>
          <w:szCs w:val="26"/>
        </w:rPr>
        <w:t xml:space="preserve">V. Номинации Фестиваля </w:t>
      </w:r>
    </w:p>
    <w:p>
      <w:pPr>
        <w:pStyle w:val="Style13"/>
        <w:rPr/>
      </w:pPr>
      <w:r>
        <w:rPr>
          <w:sz w:val="26"/>
          <w:szCs w:val="26"/>
        </w:rPr>
        <w:t xml:space="preserve">5.1. Фестиваль проводится по номинациям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«Классическое искусство»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«Народное искусство»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«Эстрадное искусство»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5.2. Призы и награды Фестиваля присуждаются по номинациям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«Классическое искусство»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«Народное искусство»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«Эстрадное искусство» </w:t>
      </w:r>
    </w:p>
    <w:p>
      <w:pPr>
        <w:pStyle w:val="Style13"/>
        <w:rPr/>
      </w:pPr>
      <w:r>
        <w:rPr>
          <w:b/>
          <w:sz w:val="26"/>
          <w:szCs w:val="26"/>
        </w:rPr>
        <w:t xml:space="preserve">VI. Условия участия в Фестивале </w:t>
      </w:r>
    </w:p>
    <w:p>
      <w:pPr>
        <w:pStyle w:val="Style13"/>
        <w:rPr>
          <w:sz w:val="32"/>
          <w:szCs w:val="32"/>
        </w:rPr>
      </w:pPr>
      <w:r>
        <w:rPr>
          <w:sz w:val="26"/>
          <w:szCs w:val="26"/>
        </w:rPr>
        <w:t>6.1.В Фестивале могут принимать участие самодеятельные солисты, вокальные и инструментальные дуэты, трио, квартеты, а так же учащиеся специальных учебных заведений (музыкальных, хореографических). Учредители, оргкомитет фестиваля не несут расходы по приезду, размещению и питанию участников.</w:t>
      </w:r>
    </w:p>
    <w:p>
      <w:pPr>
        <w:pStyle w:val="Style13"/>
        <w:rPr/>
      </w:pPr>
      <w:r>
        <w:rPr>
          <w:sz w:val="26"/>
          <w:szCs w:val="26"/>
        </w:rPr>
        <w:t>Возраст участников 7 - 14 л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родившихся не позднее 12 апреля 2004 года и не ранее 11 апреля 1997 год).</w:t>
      </w:r>
      <w:r>
        <w:rPr>
          <w:i/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6.2.По каждой номинации п.5.1. участники проходят предварительный отборочный тур. Срок подачи заявок на участие в предварительном туре Фестиваля с 10.00ч. 1-го марта  до 16.00ч.1-го апреля текущего год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6.3.Выступления участников в номинациях предполагают разные жанры инструментальной музыки, вокала, танца (классическая хореография, народный и эстрадный – сольный, дуэт, трио, квартет). </w:t>
      </w:r>
    </w:p>
    <w:p>
      <w:pPr>
        <w:pStyle w:val="Style13"/>
        <w:rPr/>
      </w:pPr>
      <w:r>
        <w:rPr>
          <w:sz w:val="26"/>
          <w:szCs w:val="26"/>
        </w:rPr>
        <w:t xml:space="preserve">6.4.Участники отборочного тура представляют 2 концертных номера на выбор не более 6 минут общего звучания. </w:t>
      </w:r>
    </w:p>
    <w:p>
      <w:pPr>
        <w:pStyle w:val="Style13"/>
        <w:rPr/>
      </w:pPr>
      <w:r>
        <w:rPr>
          <w:sz w:val="26"/>
          <w:szCs w:val="26"/>
        </w:rPr>
        <w:t xml:space="preserve">6.5.К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у Фестиваля допускается не более 50 % участников. Победители Фестиваля  примут участие в гала-концерте, который состоится 14 апреля 2011 года в Уфе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6.6.Заявка на участие должна включать в себя следующие сведения: Ф.И.О., дата рождения, место рождения, страна исхода, место учебы, адрес места жительства, телефон, репертуар: композитор, автор слов, название произведения  (2 концертных номера общей продолжительностью до 6 минут), мини-резюме о творческом пути. Копия Свидетельства о рождении (обязательна). </w:t>
      </w:r>
    </w:p>
    <w:p>
      <w:pPr>
        <w:pStyle w:val="Style13"/>
        <w:rPr/>
      </w:pPr>
      <w:r>
        <w:rPr>
          <w:sz w:val="26"/>
          <w:szCs w:val="26"/>
        </w:rPr>
        <w:t>6.7.Лауреаты предыдущих фестивалей «Карлугас» могут принять участие только в других номинациях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6.8.Во всех турах Фестиваля при необходимости исполнители используют минусовую фонограмму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-3 или собственного концертмейстер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6.9.БРОБ и ВП не оплачивает участникам и сопровождающим лицам, расходы на участие в отборочных турах и гала-концерте Фестиваля.</w:t>
      </w:r>
    </w:p>
    <w:p>
      <w:pPr>
        <w:pStyle w:val="Style13"/>
        <w:rPr/>
      </w:pPr>
      <w:r>
        <w:rPr>
          <w:b/>
          <w:sz w:val="26"/>
          <w:szCs w:val="26"/>
        </w:rPr>
        <w:t xml:space="preserve">VII. Жюри Фестивал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7.1.Для проведения отборочных туров формируются жюри, состав которых определяется оргкомитетом Фестиваля.</w:t>
      </w:r>
    </w:p>
    <w:p>
      <w:pPr>
        <w:pStyle w:val="Style13"/>
        <w:rPr/>
      </w:pPr>
      <w:r>
        <w:rPr>
          <w:sz w:val="26"/>
          <w:szCs w:val="26"/>
        </w:rPr>
        <w:t xml:space="preserve">7.2.Персональный состав жюри финала Фестиваля в Уфе формируется и утверждается Оргкомитетом Фестиваля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7.3.В состав жюри финала Фестиваля привлекаются мастера искусств  Республики Башкортостан.</w:t>
      </w:r>
    </w:p>
    <w:p>
      <w:pPr>
        <w:pStyle w:val="Style13"/>
        <w:rPr/>
      </w:pPr>
      <w:r>
        <w:rPr>
          <w:sz w:val="26"/>
          <w:szCs w:val="26"/>
        </w:rPr>
        <w:t xml:space="preserve">7.4.Председатель жюри и ответственный секретарь утверждаются Оргкомитетом из числа членов жюри. Форма оценки выступления участник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 Фестиваля (определение результатов) – закрытое судейство по 10-ти бальной системы. В случае одинакового количества голосов (баллов) – председатель жюри имеет два голоса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7.5.Критерии оценки членами жюри: яркость исполнения, выразительность, содержательность, оригинальность, мастерство исполнения, самобытность  исполнени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Награждение </w:t>
      </w:r>
    </w:p>
    <w:p>
      <w:pPr>
        <w:pStyle w:val="Style13"/>
        <w:rPr/>
      </w:pPr>
      <w:r>
        <w:rPr>
          <w:sz w:val="26"/>
          <w:szCs w:val="26"/>
        </w:rPr>
        <w:t xml:space="preserve">8.1.В каждой номинации жюри определяет 3-х лауреатов: «Классическое искусство», «Народное искусство» и «Эстрадное искусство». Лауреаты фестиваля награждаются Дипломами и памятными призами. </w:t>
      </w:r>
    </w:p>
    <w:p>
      <w:pPr>
        <w:pStyle w:val="Style13"/>
        <w:rPr/>
      </w:pPr>
      <w:r>
        <w:rPr>
          <w:sz w:val="26"/>
          <w:szCs w:val="26"/>
        </w:rPr>
        <w:t xml:space="preserve">8.2.Призовой фонд финала Фестиваля формируется из средств, предусмотренных бюджетом проекта,  др. добровольных пожертвований. </w:t>
      </w:r>
    </w:p>
    <w:p>
      <w:pPr>
        <w:pStyle w:val="Style13"/>
        <w:rPr/>
      </w:pPr>
      <w:r>
        <w:rPr>
          <w:sz w:val="26"/>
          <w:szCs w:val="26"/>
        </w:rPr>
        <w:t xml:space="preserve">8.3.Государственные и общественные организации, творческие союзы, средства массовой информации, учреждения и фирмы, по согласованию с Оргкомитетом и жюри Фестиваля, могут учреждать специальные призы.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X. Сроки проведени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Фестиваль проводится:</w:t>
      </w:r>
    </w:p>
    <w:p>
      <w:pPr>
        <w:pStyle w:val="Style13"/>
        <w:ind w:right="-426" w:firstLine="375"/>
        <w:jc w:val="left"/>
        <w:rPr>
          <w:sz w:val="26"/>
          <w:szCs w:val="26"/>
        </w:rPr>
      </w:pPr>
      <w:r>
        <w:rPr>
          <w:sz w:val="26"/>
          <w:szCs w:val="26"/>
        </w:rPr>
        <w:t>Январь-март 2011г.-проведение организационно-подготовительных мероприяти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борочные туры проводятся в музыкальной школе №7.  г. Уфа</w:t>
      </w:r>
    </w:p>
    <w:p>
      <w:pPr>
        <w:pStyle w:val="Style13"/>
        <w:rPr/>
      </w:pPr>
      <w:r>
        <w:rPr>
          <w:sz w:val="26"/>
          <w:szCs w:val="26"/>
        </w:rPr>
        <w:t xml:space="preserve">11апреля  2011 года 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борочный тур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12апреля 2011года   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отборочный тур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14 апреля 2011г.  гала-концерт Фестиваля в Башкирском академическом театре драмы им. М.Гафури. г.Уфа.  </w:t>
      </w:r>
    </w:p>
    <w:p>
      <w:pPr>
        <w:pStyle w:val="Style13"/>
        <w:rPr/>
      </w:pPr>
      <w:r>
        <w:rPr>
          <w:b/>
          <w:sz w:val="26"/>
          <w:szCs w:val="26"/>
        </w:rPr>
        <w:t xml:space="preserve">X. Финансирование Фестиваля </w:t>
      </w:r>
    </w:p>
    <w:p>
      <w:pPr>
        <w:pStyle w:val="Style13"/>
        <w:rPr/>
      </w:pPr>
      <w:r>
        <w:rPr>
          <w:sz w:val="26"/>
          <w:szCs w:val="26"/>
        </w:rPr>
        <w:t xml:space="preserve">Организаторы Фестиваля могут привлекать дополнительные финансовые средства из иных источников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253" w:leader="none"/>
      </w:tabs>
      <w:spacing w:lineRule="exact" w:line="322"/>
      <w:ind w:right="53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Hlcopyright">
    <w:name w:val="hlcopyright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1350" w:hanging="0"/>
      <w:jc w:val="center"/>
    </w:pPr>
    <w:rPr>
      <w:i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284" w:hanging="0"/>
      <w:jc w:val="both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  <w:ind w:firstLine="375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6:00Z</dcterms:created>
  <dc:creator>Погорельский Д.В.</dc:creator>
  <dc:description/>
  <cp:keywords/>
  <dc:language>en-US</dc:language>
  <cp:lastModifiedBy>tim</cp:lastModifiedBy>
  <cp:lastPrinted>2011-01-25T15:11:00Z</cp:lastPrinted>
  <dcterms:modified xsi:type="dcterms:W3CDTF">2011-02-24T05:52:00Z</dcterms:modified>
  <cp:revision>9</cp:revision>
  <dc:subject/>
  <dc:title>                                  План  работы на  1 квартал  2006 года</dc:title>
</cp:coreProperties>
</file>